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Igor Linkov</w:t>
      </w:r>
    </w:p>
    <w:p>
      <w:pPr>
        <w:pStyle w:val="Normal"/>
        <w:rPr>
          <w:rFonts w:ascii="Trebuchet MS" w:hAnsi="Trebuchet MS" w:cs="Trebuchet MS"/>
          <w:b/>
          <w:b/>
          <w:sz w:val="22"/>
          <w:szCs w:val="22"/>
        </w:rPr>
      </w:pPr>
      <w:r>
        <w:rPr>
          <w:rFonts w:cs="Trebuchet MS" w:ascii="Trebuchet MS" w:hAnsi="Trebuchet MS"/>
          <w:b/>
          <w:sz w:val="22"/>
          <w:szCs w:val="22"/>
        </w:rPr>
        <w:t>Managing Scientist</w:t>
      </w:r>
    </w:p>
    <w:p>
      <w:pPr>
        <w:pStyle w:val="Normal"/>
        <w:rPr>
          <w:rFonts w:ascii="Trebuchet MS" w:hAnsi="Trebuchet MS" w:cs="Trebuchet MS"/>
          <w:b/>
          <w:b/>
          <w:sz w:val="22"/>
          <w:szCs w:val="22"/>
        </w:rPr>
      </w:pPr>
      <w:r>
        <w:rPr>
          <w:rFonts w:cs="Trebuchet MS" w:ascii="Trebuchet MS" w:hAnsi="Trebuchet MS"/>
          <w:b/>
          <w:sz w:val="22"/>
          <w:szCs w:val="22"/>
        </w:rPr>
        <w:t>Intertox In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mments for Public Meeting on Research Needs and Priorities Related to the Environmental, Health, and Safety Aspects of Engineering Nanoscale Materials</w:t>
      </w:r>
    </w:p>
    <w:p>
      <w:pPr>
        <w:pStyle w:val="Normal"/>
        <w:rPr/>
      </w:pPr>
      <w:r>
        <w:rPr/>
        <w:t xml:space="preserve">Nanotechnology is a broad and complex discipline that holds great promise for innovations that can benefit mankind. Yet, one must not overlook the wide array of factors involved in managing nanomaterial development, ranging from the technical specifications of the material to possible adverse effects in humans. Other opportunities to evaluate benefits and risks are inherent in environmental health and safety (EHS) issues related to nanotechnology. However, there is currently no structured approach for making justifiable and transparent decisions with explicit trade-offs between the many factors that need to be taken into account. While many possible decision-making approaches exist, I believe that multi-criteria decision analysis (MCDA) is a powerful and scientifically sound decision analytical framework for nanomaterial risk assessment and management. </w:t>
        <w:br/>
        <w:br/>
        <w:t>Our paper on “Multi-Criteria Decision Analysis and Environmental Risk Assessment for Nanomaterials” (by Igor Linkov, F. Kyle Satterstrom, Jeffery Steevens, Elizabeth Ferguson, Richard C. Pleus, Journal of Nanoparticle Research, 2007 in press) combines state-of-the-art research in MCDA methods applicable to nanotechnology with a hypothetical case study for nanomaterial management. The example shows how MCDA application can balance societal benefits against unintended side effects and risks, and how it can also bring together multiple lines of evidence to estimate the likely toxicity and risk of nanomaterials given limited information on physical and chemical properties. The essential contribution of MCDA is to link this performance information with decision criteria and weightings elicited from scientists and managers, allowing visualization and quantification of the trade-offs involved in the decision-making process. I believe consideration of these approaches could be of value for the commit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4:00Z</dcterms:created>
  <dc:creator>NNCO</dc:creator>
  <dc:description/>
  <cp:keywords/>
  <dc:language>en-US</dc:language>
  <cp:lastModifiedBy>NNCO</cp:lastModifiedBy>
  <dcterms:modified xsi:type="dcterms:W3CDTF">2006-12-26T21:06:00Z</dcterms:modified>
  <cp:revision>1</cp:revision>
  <dc:subject/>
  <dc:title>Igor Linkov</dc:title>
</cp:coreProperties>
</file>